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09986770"/>
      <w:bookmarkStart w:id="1" w:name="__Fieldmark__0_10998677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09986770"/>
      <w:bookmarkStart w:id="3" w:name="__Fieldmark__1_10998677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09986770"/>
      <w:bookmarkStart w:id="5" w:name="__Fieldmark__2_10998677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09986770"/>
      <w:bookmarkStart w:id="7" w:name="__Fieldmark__3_10998677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CANESTRO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9986770"/>
            <w:bookmarkStart w:id="9" w:name="__Fieldmark__4_10998677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9986770"/>
            <w:bookmarkStart w:id="11" w:name="__Fieldmark__5_10998677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9986770"/>
            <w:bookmarkStart w:id="13" w:name="__Fieldmark__6_10998677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9986770"/>
            <w:bookmarkStart w:id="15" w:name="__Fieldmark__7_10998677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12-15T11:49:00Z</cp:lastPrinted>
  <dcterms:modified xsi:type="dcterms:W3CDTF">2017-12-15T10:51:00Z</dcterms:modified>
  <cp:revision>65</cp:revision>
  <dc:subject/>
  <dc:title/>
</cp:coreProperties>
</file>